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біології, географії та ек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ботаніки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ботаніки</w:t>
      </w:r>
    </w:p>
    <w:p>
      <w:pPr>
        <w:pStyle w:val="TextBody"/>
        <w:spacing w:before="0" w:after="0"/>
        <w:ind w:left="10620" w:hanging="0"/>
        <w:rPr/>
      </w:pPr>
      <w:r>
        <w:rPr>
          <w:sz w:val="28"/>
          <w:szCs w:val="28"/>
          <w:lang w:val="uk-UA"/>
        </w:rPr>
        <w:t>протокол № 6 від 27.01.2021р.</w:t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TextBody"/>
        <w:spacing w:before="0" w:after="0"/>
        <w:ind w:left="10620" w:hanging="0"/>
        <w:rPr/>
      </w:pPr>
      <w:r>
        <w:rPr>
          <w:sz w:val="28"/>
          <w:szCs w:val="28"/>
          <w:lang w:val="uk-UA"/>
        </w:rPr>
        <w:t xml:space="preserve">___________ (І. Мойсієнк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___</w:t>
      </w:r>
      <w:r>
        <w:rPr>
          <w:b/>
          <w:sz w:val="28"/>
          <w:szCs w:val="28"/>
          <w:u w:val="single"/>
          <w:lang w:val="uk-UA"/>
        </w:rPr>
        <w:t>Методика навчання біології</w:t>
      </w:r>
      <w:r>
        <w:rPr>
          <w:b/>
          <w:sz w:val="24"/>
          <w:szCs w:val="24"/>
          <w:lang w:val="uk-UA"/>
        </w:rPr>
        <w:t>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sz w:val="28"/>
          <w:szCs w:val="28"/>
          <w:u w:val="single"/>
          <w:lang w:val="uk-UA"/>
        </w:rPr>
        <w:t>Середня освіта (Біологія та здоров’я люди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</w:t>
      </w:r>
      <w:r>
        <w:rPr>
          <w:sz w:val="28"/>
          <w:szCs w:val="28"/>
          <w:u w:val="single"/>
          <w:lang w:val="uk-UA"/>
        </w:rPr>
        <w:t>Середня освіта (Біологія та здоров’я люди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u w:val="single"/>
          <w:lang w:val="uk-UA"/>
        </w:rPr>
        <w:t>01 Освіта / Педагогі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1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навчання біології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 Ірина Іван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ksuonline.kspu.edu/course/view.php?id=3243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artachova1@ 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второк 15.00-16.20 Он-лайн в </w:t>
            </w:r>
            <w:r>
              <w:rPr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  <w:lang w:val="uk-UA"/>
              </w:rPr>
              <w:t xml:space="preserve"> 3434864293 пароль 235666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вчення цієї дисципліни надає можливості майбутніх біологам отримати основи педагогічної професії вчителя біології, оскільки закладає методичний фундамент системи знань з позиції сучасної дидактики, біологічних понять, теорій і законів. Визначальним аспектом методики вивчення курсу є особистість здобувача вищої освіти з її проблемами та інтересами, індивідуальними здібностями, знаннями, рівнем сформованості системного мислення на засадах освіти для сталого розвитку. 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професійних компетентностей здобувачів – майбутніх вчителів біології на основі набутих методологічних, методичних і біологічних знан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ієнтація здобувачів на можливість застосування біологічних знань в майбутній професійній діяльності; засвоєння основ методики навчання біології; формування умінь та навичок проведення уроків усіх типів і позакласних заходів; формування умінь та навичок застосування різноманітних методів, форм і засобів в освітньому процесі з біології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ні компетентності та результати навчання </w:t>
      </w:r>
    </w:p>
    <w:p>
      <w:pPr>
        <w:pStyle w:val="Normal"/>
        <w:ind w:firstLine="353"/>
        <w:jc w:val="both"/>
        <w:rPr/>
      </w:pPr>
      <w:r>
        <w:rPr>
          <w:b/>
          <w:sz w:val="28"/>
          <w:szCs w:val="28"/>
          <w:lang w:val="uk-UA"/>
        </w:rPr>
        <w:t>Інтегральна компетентність –</w:t>
      </w:r>
      <w:r>
        <w:rPr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та практичні проблеми в освітній професійної діяльності або у процесі навчання, що передбачає застосування певних теорій та методів педагогічної науки і характеризується комплексністю та невизначеністю умов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Загальні компетентності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3. Здатність застосовувати знання у практичних ситуаці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4. Здатність до пошуку, оброблення та аналізу інформації з різних джере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5. Здатність спілкуватися державною мовою як усно так і письмо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7. Здатність вчитися і оволодівати сучасними знанн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8. Здатність до абстрактного мислення, аналізу і синтез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9. Здатність діяти соціально відповідально і свідомо з метою збереження природного навколишнього середовищ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К10. Здатність працювати в команді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К02. Здатність демонструвати базові теоретичні знання в галузі біологічних наук та на межі предметних галуз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К05. Здатність до критичного осмислення новітніх розробок у галузі біології і професійній діяльності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Обізнаність з різними контекстами, у яких може відбуватися навчання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Обізнаність з різними рівнями суб’єкт-суб’єктної  взаємодії учасників освітнього процес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Розуміння цілей і особливостей освітніх систем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Здатність до забезпечення позитивної динаміки навчальних досягнень суб’єктів освітньої діяльності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04. Спілкуватися усно і письмово з професійних питань з використанням наукових термінів, прийнятих у фаховому середовищі, державною та іноземною мов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07. Володіти прийомами самоосвіти і самовдосконалення. Уміти проектувати траєкторію професійного росту й особистого розвитку, застосовуючи набуті зна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08. Знати та розуміти основні терміни, концепції, теорії і закони в галузі біологічних наук і на межі предметних галуз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12. Демонструвати знання будови, процесів життєдіяльності та функцій живих організмів, розуміти механізми регуляції фізіологічних функцій для підтримання гомеостазу біологічних сист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17. Розуміти роль еволюційної ідеї органічного світу</w:t>
      </w:r>
    </w:p>
    <w:p>
      <w:pPr>
        <w:pStyle w:val="Default"/>
        <w:rPr/>
      </w:pPr>
      <w:r>
        <w:rPr>
          <w:sz w:val="28"/>
          <w:szCs w:val="28"/>
        </w:rPr>
        <w:t>ПР22. Поєднувати навички самостійної та командної роботи задля отримання результату з акцентом на доброчесність, професійну сумлінність та відповідальність за прийняття рішень.</w:t>
      </w:r>
    </w:p>
    <w:p>
      <w:pPr>
        <w:pStyle w:val="Default"/>
        <w:rPr/>
      </w:pPr>
      <w:r>
        <w:rPr>
          <w:sz w:val="28"/>
          <w:szCs w:val="28"/>
        </w:rPr>
        <w:t xml:space="preserve">ПР 25. </w:t>
      </w:r>
      <w:r>
        <w:rPr>
          <w:bCs/>
          <w:sz w:val="28"/>
          <w:szCs w:val="28"/>
        </w:rPr>
        <w:t>Здійснювати пошук, опрацювання та аналіз професійно-важливих знань із різних джерел із використанням сучасних інформаційно-комунікаційних техн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 26. </w:t>
      </w:r>
      <w:r>
        <w:rPr>
          <w:bCs/>
          <w:sz w:val="28"/>
          <w:szCs w:val="28"/>
          <w:lang w:val="uk-UA"/>
        </w:rPr>
        <w:t>Здійснювати відбір, аналіз і синтез</w:t>
      </w:r>
      <w:r>
        <w:rPr>
          <w:sz w:val="28"/>
          <w:szCs w:val="28"/>
          <w:lang w:val="uk-UA"/>
        </w:rPr>
        <w:t xml:space="preserve"> навчального програмового матеріалу, здійснювати дидактичну переробку складного матеріалу. </w:t>
      </w:r>
    </w:p>
    <w:p>
      <w:pPr>
        <w:pStyle w:val="Default"/>
        <w:rPr/>
      </w:pPr>
      <w:r>
        <w:rPr>
          <w:sz w:val="28"/>
          <w:szCs w:val="28"/>
        </w:rPr>
        <w:t>ПР 27. Будувати організаційно-педагогічну і логіко-педагогічну структуру уроку з біології; форм позаурочної та позакласної робо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 29. Володіти методиками діагностики навчальних досягнень учнів з біології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ет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діагнос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04</w:t>
            </w:r>
            <w:r>
              <w:rPr>
                <w:sz w:val="28"/>
                <w:szCs w:val="28"/>
              </w:rPr>
              <w:t>. Спілкуватися усно і письмово з професійних питань з використанням наукових термінів, прийнятих у фаховому середовищі, державною та іноземною мов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логічні диктан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 кар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и семанти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і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07.</w:t>
            </w:r>
            <w:r>
              <w:rPr>
                <w:sz w:val="28"/>
                <w:szCs w:val="28"/>
              </w:rPr>
              <w:t xml:space="preserve"> Володіти прийомами самоосвіти і самовдосконалення. Уміти проєктувати траєкторію професійного росту й особистого розвитку, застосовуючи набуті знанн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етрадиційних методів навчання, форм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- конспекти урокі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08.</w:t>
            </w:r>
            <w:r>
              <w:rPr>
                <w:sz w:val="28"/>
                <w:szCs w:val="28"/>
              </w:rPr>
              <w:t xml:space="preserve"> Знати та розуміти основні терміни, концепції, теорії і закони в галузі біологічних наук і на межі предметних галуз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екстом підручника з біології для учні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аналіз текстового апарату підручни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ПР12.</w:t>
            </w:r>
            <w:r>
              <w:rPr>
                <w:sz w:val="28"/>
                <w:szCs w:val="28"/>
              </w:rPr>
              <w:t xml:space="preserve"> Демонструвати знання будови, процесів життєдіяльності та функцій живих організмів, розуміти механізми регуляції фізіологічних функцій для підтримання гомеостазу біологічних сист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екстом підручника та навчальних посібників з біології для учні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аналіз текстового та ілюстративного апаратів підручни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7.</w:t>
            </w:r>
            <w:r>
              <w:rPr>
                <w:sz w:val="28"/>
                <w:szCs w:val="28"/>
              </w:rPr>
              <w:t xml:space="preserve"> Розуміти роль еволюційної ідеї органічного сві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екстом підручника та навчальних посібників з біології для учні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аналіз текстового апара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22. </w:t>
            </w:r>
            <w:r>
              <w:rPr>
                <w:sz w:val="28"/>
                <w:szCs w:val="28"/>
              </w:rPr>
              <w:t>Поєднувати навички самостійної та командної роботи задля отримання результату з акцентом на доброчесність, професійну сумлінність та відповідальність за прийняття ріше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і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 2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ійснювати пошук, опрацювання та аналіз професійно-важливих знань із різних джерел із використанням сучасних інформаційно-комунікаційних технологі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самостійної роботи з літературою: складання каталогів, конспектування, порівняння тощ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самостійної роботи 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 26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дійснювати відбір, аналіз і синтез</w:t>
            </w:r>
            <w:r>
              <w:rPr>
                <w:sz w:val="28"/>
                <w:szCs w:val="28"/>
                <w:lang w:val="uk-UA"/>
              </w:rPr>
              <w:t xml:space="preserve"> навчального програмового матеріалу, здійснювати дидактичну переробку складного матеріал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 – експертні груп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складання логічних схем біологічних поня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 27</w:t>
            </w:r>
            <w:r>
              <w:rPr>
                <w:sz w:val="28"/>
                <w:szCs w:val="28"/>
              </w:rPr>
              <w:t>. Будувати організаційно-педагогічну і логіко-педагогічну структуру уроку з біології; форм позаурочної та позакласної робо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методи навчання, кейс-мет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- конспекти урокі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 29.</w:t>
            </w:r>
            <w:r>
              <w:rPr>
                <w:sz w:val="28"/>
                <w:szCs w:val="28"/>
              </w:rPr>
              <w:t xml:space="preserve"> Володіти методиками діагностики </w:t>
            </w:r>
            <w:r>
              <w:rPr>
                <w:sz w:val="28"/>
                <w:szCs w:val="28"/>
                <w:lang w:val="uk-UA"/>
              </w:rPr>
              <w:t>навчал</w:t>
            </w:r>
            <w:r>
              <w:rPr>
                <w:sz w:val="28"/>
                <w:szCs w:val="28"/>
              </w:rPr>
              <w:t>ьних досягнень учнів з біології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 – експертні груп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складання тестових завдань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/ 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/20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4 Середня освіта (Біологія та здоров’я людин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ов’язков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Star Office; 1С 7.7; CS Trade Quote 8; Internet Explorer; Win RAR; Adobe Reader 9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 передбачає роботу в колективі.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сі завдання, передбачені навчальною програмою, мають бути виконані у встановлений термін.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хема кур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790"/>
        <w:gridCol w:w="2035"/>
        <w:gridCol w:w="2297"/>
        <w:gridCol w:w="2545"/>
        <w:gridCol w:w="211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, план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3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Дидактичне забезпечення навчання біології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Тема: Інтерактивні методи навчання біології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інтерактивної технології навчанн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а діяльність учні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ий урок біології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18, 34, 37, 45, 49, 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Тема: Засоби навчання біології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няття про засоби навчання. Поєднання різних засобів навчання на уроках біології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очні засоби навчання. Сучасна класифікація навчально-наочних посібників з біології. Натуральні навчально-наочні посібники: живі об’єкти (рослини і тварини, взяті безпосередньо з природи або вирощені в кутку живої природи, а також рослини і тварини акваріума та тераріуму); неживі об’єкти (гербарний матеріал, колекції рослин і тварин, вологі й сухі препарати, опудала та скелети)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бражувальні навчально-наочні посібники (таблиці, схеми, діаграми, опорні конспекти, портрети, фотознімки, моделі, муляжі, дидактичні картки). Методика їх використання. Екранні посібники (діафільми, діапозитиви, кінофільми, відеофільми, комп’ютери). Функції навчально-наочних посібників, та методика їх використанн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дидактичних засобів з біології. Комплексне використання їх на урока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3-16, 24, 64, 109, 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: </w:t>
            </w:r>
            <w:r>
              <w:rPr>
                <w:sz w:val="28"/>
                <w:szCs w:val="28"/>
              </w:rPr>
              <w:t>Конструктор-пазли уроку біології: засоби навча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3-16, 24, 64, 109, 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: </w:t>
            </w:r>
            <w:r>
              <w:rPr>
                <w:sz w:val="28"/>
                <w:szCs w:val="28"/>
              </w:rPr>
              <w:t>Конструктор-пазли уроку біології: організація пізнавальної діяльності учн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, 24, 31, 33, 42, 58, 62, 68, 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ема: Теоретичні основи розділу «Людина». Формування і розвиток біологічних понять у розділі «Людина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а схема біологічних понять у розділі «Людин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uk-UA"/>
              </w:rPr>
              <w:t>Міжпредметний зміст розділ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соціальна природа людин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 змісту для вивчення організму людин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біологічні поняття у розді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 30, 39, 49, 51, 66, 69, 70, 79, 92, 1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Тема: Виховання учнів засобами навчального предмета «Біологія».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Природа як фактор виховання. Формування в процесі навчання наукового світогляду учнів, зв’язок його з пізнанням природ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uk-UA"/>
              </w:rPr>
              <w:t>Виховання в учнів культури праці під час виконання практичних робіт на навчально-дослідній ділянці, в кутку живої природи, на лабораторно-практичних заняттях. Екологічне виховання у процесі навчання біології. Формування в учнів знань наукових основ природокористування; життєвої позиції в галузі охорони природи, раціонального використання та відтворення природних ресурсі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е виховання у процесі навчання біології. Розвиток у школярів уміння бачити, розуміти, створювати й оберігати красиво, пов’язувати естетику із культурою праці й побут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8, 25, 31, 59, 65, 72, 81-83, 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: </w:t>
            </w:r>
            <w:r>
              <w:rPr>
                <w:sz w:val="28"/>
                <w:szCs w:val="28"/>
              </w:rPr>
              <w:t>Методичні основи вивчення шкільного курсу біології у 8 клас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 30, 39, 49, 51, 66, 69, 70, 79, 92, 1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3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: </w:t>
            </w:r>
            <w:r>
              <w:rPr>
                <w:sz w:val="28"/>
                <w:szCs w:val="28"/>
              </w:rPr>
              <w:t>Конструктор-пазли уроку біології: виховний потенціал розділу «Люди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8, 25, 31, 59, 65, 72, 81-83, 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а: Особливості вивчення організму людин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о-семінарська форма навчан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рактичних робіт з вивчення людин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постережен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ицька діяльність учнів з вивчення людин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7, 39, 49, 51, 66, 69, 70, 7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Тема: Діагностування навчальних досягнень учнів з біології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(перевірка, оцінка і облік) навчальних досягнень учнів — складові діагностування процесу навчання біології. Функції контролю: контролююча, освітня, діагностична, стимулююча, прогностична, управлінська, розвивальна, вихов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і вимоги до оцінювання навчальних досягнень учнів з біології. Види оцінювання навчальних досягнень учнів: попереднє, поточне, тематичне, підсумков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а перевірка навчальних досягнень учнів. Тест, його види. Методика створення тестових завдань на основі змістовної матриці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22, 38, 40, 55-57, 78, 84, 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:</w:t>
            </w:r>
            <w:r>
              <w:rPr>
                <w:sz w:val="28"/>
                <w:szCs w:val="28"/>
              </w:rPr>
              <w:t xml:space="preserve"> Конструктор-пазли уроку біології: практична робо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1, 64, 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3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:</w:t>
            </w:r>
            <w:r>
              <w:rPr>
                <w:sz w:val="28"/>
                <w:szCs w:val="28"/>
              </w:rPr>
              <w:t xml:space="preserve"> Конструктор-пазли уроку біології: практична роб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1, 64, 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uk-UA"/>
              </w:rPr>
              <w:t xml:space="preserve"> 7</w:t>
            </w:r>
            <w:r>
              <w:rPr>
                <w:sz w:val="28"/>
                <w:szCs w:val="28"/>
              </w:rPr>
              <w:t>: Конструктор-пазли уроку біології: конспект традиційного уроку біологі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2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27, 28, 31, 32, 50, 53, 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uk-UA"/>
              </w:rPr>
              <w:t xml:space="preserve"> 8</w:t>
            </w:r>
            <w:r>
              <w:rPr>
                <w:sz w:val="28"/>
                <w:szCs w:val="28"/>
              </w:rPr>
              <w:t>: Конструктор-пазли уроку біології: конспект традиційного уроку біологі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27, 28, 31, 32, 50, 53, 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9. </w:t>
            </w:r>
            <w:r>
              <w:rPr>
                <w:sz w:val="28"/>
                <w:szCs w:val="28"/>
              </w:rPr>
              <w:t xml:space="preserve">Конструктор-пазли уроку біології: конспект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традиційного уроку біологі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27, 28, 31, 32, 50, 53, 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3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Тема: Теоретичні основи розділу «Загальна біологія». Формування і розвиток біологічних понять у розділі «Загальна біологія».</w:t>
            </w:r>
          </w:p>
          <w:p>
            <w:pPr>
              <w:pStyle w:val="FR1"/>
              <w:numPr>
                <w:ilvl w:val="0"/>
                <w:numId w:val="10"/>
              </w:numPr>
              <w:ind w:left="720" w:right="-2" w:hanging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загальнюючий характер розділу «Загальна біологія».</w:t>
            </w:r>
          </w:p>
          <w:p>
            <w:pPr>
              <w:pStyle w:val="FR1"/>
              <w:numPr>
                <w:ilvl w:val="0"/>
                <w:numId w:val="10"/>
              </w:numPr>
              <w:ind w:left="720" w:right="-2" w:hanging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труктурно-логічна схема розвитку загально біологічних понять.</w:t>
            </w:r>
          </w:p>
          <w:p>
            <w:pPr>
              <w:pStyle w:val="FR1"/>
              <w:numPr>
                <w:ilvl w:val="0"/>
                <w:numId w:val="10"/>
              </w:numPr>
              <w:ind w:left="720" w:right="-2" w:hanging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обливості змісту 9 класу у порівнянні з профільною школою.</w:t>
            </w:r>
          </w:p>
          <w:p>
            <w:pPr>
              <w:pStyle w:val="FR1"/>
              <w:numPr>
                <w:ilvl w:val="0"/>
                <w:numId w:val="10"/>
              </w:numPr>
              <w:ind w:left="720" w:right="-2" w:hanging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тоди і методичні прийоми формування загально біологічних понять на етапі узагальнення та систематизації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вітогляд як складова системи виховання учні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укового світогляд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і форми формування наукового світогляд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ні погляди на процес формування світогляд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9, 13-15, 25, 34, 43, 51, 59, 61, 66, 70. 89, 99, 102, 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0. Методичні основи вивчення шкільного курсу біології у 9 клас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9, 13-15, 25, 34, 43, 51, 59, 61, 66, 70. 89, 99, 102, 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Тема: Специфіка навчальних занять у розділі «Загальна біологі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о-семінарська система заня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и з загальної біології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и з загальної біології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система навчання загальної біології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і технології на уроках загальної біології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9, 13-15, 25, 34, 43, 51, 59, 61, 66, 70. 89, 99, 102, 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  за модуль – 53 ба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4. </w:t>
            </w:r>
            <w:r>
              <w:rPr>
                <w:b/>
                <w:i/>
                <w:sz w:val="28"/>
                <w:szCs w:val="28"/>
                <w:lang w:val="uk-UA"/>
              </w:rPr>
              <w:t>Діяльнісний компонент навчання біології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1: </w:t>
            </w:r>
            <w:r>
              <w:rPr>
                <w:sz w:val="28"/>
                <w:szCs w:val="28"/>
              </w:rPr>
              <w:t>Конструктор-пазли уроку біології: урок-лекці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 4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52, 66, 70, 76, 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2: </w:t>
            </w:r>
            <w:r>
              <w:rPr>
                <w:sz w:val="28"/>
                <w:szCs w:val="28"/>
              </w:rPr>
              <w:t>Конструктор-пазли уроку біології: урок-лекці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52, 66, 70, 76, 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3. </w:t>
            </w:r>
            <w:r>
              <w:rPr>
                <w:sz w:val="28"/>
                <w:szCs w:val="28"/>
              </w:rPr>
              <w:t>Конструктор-пазли уроку біології: урок-семін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52, 66, 70, 76, 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4. </w:t>
            </w:r>
            <w:r>
              <w:rPr>
                <w:sz w:val="28"/>
                <w:szCs w:val="28"/>
              </w:rPr>
              <w:t>Конструктор-пазли уроку біології: урок-семін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52, 66, 70, 76, 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ема: Методика розв’язування біологічних задач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біологічної задач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біологічних задач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в’язування задач різних типі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і задачі як складова зміс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 61, 63, 68. 76, 100, 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5. </w:t>
            </w:r>
            <w:r>
              <w:rPr>
                <w:sz w:val="28"/>
                <w:szCs w:val="28"/>
              </w:rPr>
              <w:t>Конструктор-пазли уроку біології: урок-практикум з розв’язування біологічних зада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 61, 63, 68. 76, 100, 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6. </w:t>
            </w:r>
            <w:r>
              <w:rPr>
                <w:sz w:val="28"/>
                <w:szCs w:val="28"/>
              </w:rPr>
              <w:t>Конструктор-пазли уроку біології: урок-практикум з розв’язування біологічних зада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 61, 63, 68. 76, 100, 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Тема: Позакласна і позаурочна робота з біології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класна робота з біології. Форми і види позакласної pоботи. Індивідуальна, групова і масова робота, її значення, зміст, організація та методика пpоведення. Організація і методика проведення тематичних біологічних вечорів, олімпіад юних біологів, Мала академія наук (МАH). Масові суспільно-корисні заходи : «День лісу», «День птахів», «Свято врожаю», «День здоров’я» тощо. Проведення заходів щодо охорони рослин і тварин, озеленення школи та ін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тематичних тижні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а робота. Її відмінності від позакласної роботи. Особливості натуралістичної роботи станцій юннатів району, міста,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8, 27, 28, 32, 58, 61. 76, 94, 105, 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7. Організація і проведення тематичної години з біології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6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8, 27, 28, 32, 58, 61. 76, 94, 105, 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Методика навчання біології» (автор І.Карташо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8. Узагальнення зна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  за модуль – 47 балів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и контролю: </w:t>
      </w:r>
      <w:r>
        <w:rPr>
          <w:sz w:val="28"/>
          <w:szCs w:val="28"/>
        </w:rPr>
        <w:t xml:space="preserve">поточний, підсумков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и контролю: </w:t>
      </w:r>
      <w:r>
        <w:rPr>
          <w:sz w:val="28"/>
          <w:szCs w:val="28"/>
        </w:rPr>
        <w:t xml:space="preserve">спостереження за навчальною діяльністю здобувачів вищої освіти, виконання бриколажу,  усне опитування, дидактичні ігри, метод проєктів, перевірка робочих зошитів, тестовий контроль тощо. 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Загальна оцінка з навчальної дисципліни − 100 балі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цінювання результатів навчання є сумою балів, одержаних за виконання окремих форм навчальної діяльності: поточне оцінювання рівня засвоєння теоретичного матеріалу під час аудиторних занять, проведення дидактичних ігор, ведення робочого зошиту, виконання завдань самостійної робо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оцінювання та вимо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2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2"/>
        <w:gridCol w:w="3684"/>
        <w:gridCol w:w="2834"/>
        <w:gridCol w:w="2409"/>
        <w:gridCol w:w="938"/>
        <w:gridCol w:w="1693"/>
        <w:gridCol w:w="244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ди навчальної діяльності (робі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одул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Модуль 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Сума балі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ind w:firstLine="567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Обов’язкові види навчальної діяльності (робіт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1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caps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sz w:val="28"/>
                <w:szCs w:val="28"/>
                <w:lang w:val="uk-UA" w:eastAsia="en-US"/>
              </w:rPr>
              <w:t>удиторна робота (заняття у дистанційному режимі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реалізація стратегії смислового чит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оцінка підручника біології для 8 кла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формування різних напрямів виховання (за виборо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розробка інструктивної  картки практичної роботи з розділу «Люд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проведення практичної роботи з розділу «Люд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конспект традиційного уроку біолог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проведення традиційного уроку біолог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тестування з теорії розділу «Загальна біологі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конспект уроку-лекції з біолог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проведення уроку лек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конспект уроку-семіна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проведення уроку-семіна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 xml:space="preserve">розв’язування біологічних зада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конспект тематичної години з біолог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оточне оцінюв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1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ідсумкове оцінювання                                                                                                         1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4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ибіркові види діяльності (робіт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тощ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cap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 w:eastAsia="zh-CN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max 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uk-UA"/>
        </w:rPr>
        <w:t>Загальна методика навчання біології: навчальний посібник Навч.посіб. / І.В.Мороз, А.В.Степанюк, О.Д.Гончар та ін..;/ За ред. І.В. Мороза. Київ: Либідь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ок А. Й. , Кулініч О. Конструктор уроків: фізика, біологія. Київ: Шк..світ, 2012. 1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еспалько В.П. Слагаемые педагогической технологии. Москва: Педагогика, 1989. 302 с.</w:t>
      </w:r>
    </w:p>
    <w:p>
      <w:pPr>
        <w:pStyle w:val="Normal"/>
        <w:numPr>
          <w:ilvl w:val="0"/>
          <w:numId w:val="3"/>
        </w:numPr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инас А.В. , Маш Р.Д. Биологический эксперимент в школе: Кн. для учителя. Москва: Просвещение, 1990. 19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улах І.Є., Мруга М.Р. Створюємо якісний тест: Навч. посіб. Київ: Майстер-клас, 2006. 160 с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sz w:val="28"/>
          <w:szCs w:val="28"/>
          <w:lang w:val="uk-UA"/>
        </w:rPr>
        <w:t xml:space="preserve">Великий тлумачний словник сучасної української мови.  Київ: Ірпінь, ВТФ “Перун”, 200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токова Е.В. Формы обучения: категория дидактики и предметных методик. </w:t>
      </w:r>
      <w:r>
        <w:rPr>
          <w:i/>
          <w:sz w:val="28"/>
          <w:szCs w:val="28"/>
        </w:rPr>
        <w:t>Педагогика.</w:t>
      </w:r>
      <w:r>
        <w:rPr>
          <w:sz w:val="28"/>
          <w:szCs w:val="28"/>
        </w:rPr>
        <w:t xml:space="preserve">  2002. № 4. С. 33-38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яна Л.Г., Неведомська Є.О. Організація навчально-виховного процесу з біології. Київ: Фенікс, 1999. 159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ин Н., Стаут У., Тейлор Д. Биология: В 3-х т. Пер с англ. Москва: Мир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ай Н.Б. Методика навчання біології: Навчальний посібник для студентів вищих навчальних закладів. Львів: «Новий Світ-2000», 2020. 272 с. </w:t>
      </w:r>
      <w:r>
        <w:rPr>
          <w:color w:val="2A2723"/>
          <w:sz w:val="28"/>
          <w:szCs w:val="28"/>
          <w:lang w:val="en-US"/>
        </w:rPr>
        <w:t>URL</w:t>
      </w:r>
      <w:r>
        <w:rPr>
          <w:color w:val="2A2723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http://ns2000.com.ua/wp-content/uploads/2019/10/Metodyka-navchannia-biolohii.pdf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зеев В.В. Методы и организационные формы обучения. Москва: Народное образование, 2001. 128 с.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жулии Дирксен Искусство обучать. Как сделать любое обучение нескучным и эффективным. </w:t>
      </w:r>
      <w:r>
        <w:rPr>
          <w:b/>
          <w:sz w:val="28"/>
          <w:szCs w:val="28"/>
          <w:lang w:val="uk-UA"/>
        </w:rPr>
        <w:t>Пер. с англ.</w:t>
      </w:r>
      <w:r>
        <w:rPr>
          <w:b/>
          <w:sz w:val="28"/>
          <w:szCs w:val="28"/>
        </w:rPr>
        <w:t xml:space="preserve"> М.: ООО «Манн, Иванов и Фербер», 2013.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истанційні технології в освіті: збірник науково-методичних рекомендації щодо організації виховання, навчання та розвитку учасників освітнього процесу під час карантину</w:t>
      </w:r>
      <w:r>
        <w:rPr>
          <w:sz w:val="28"/>
          <w:szCs w:val="28"/>
          <w:shd w:fill="FFFFFF" w:val="clear"/>
        </w:rPr>
        <w:t> / під ред. Ю. О. Бурцевої, Д. В. Малєєва. Краматорськ : Відділ інформаційно-видавничої діяльності, 2020.95 с. – Електрон. аналог друк. вид.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  <w:lang w:val="uk-UA"/>
          </w:rPr>
          <w:t>https://znayshov.com/News/Details/navchalno-metodychni_posibnyky_dlia_pedahohichnykh_pratsivnykiv</w:t>
        </w:r>
      </w:hyperlink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етодичні рекомендації щодо організації освітнього процесу в закладах загальної середньої освіти в умовах дистанційного навчання </w:t>
      </w:r>
      <w:r>
        <w:rPr>
          <w:sz w:val="28"/>
          <w:szCs w:val="28"/>
          <w:shd w:fill="FFFFFF" w:val="clear"/>
        </w:rPr>
        <w:t>/ авторський колектив; за ред. Є. М. Бачинської, О. В. Матушевської. Біла Церква : КНЗ КОР «Київський обласний інститут післядипломної освіти педагогічних кадрів». 2020. 109 с.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znayshov.com/News/Details/navchalno-metodychni_posibnyky_dlia_pedahohichnykh_pratsivnykiv</w:t>
        </w:r>
      </w:hyperlink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истанційне та змішане навчання в школі. Путівник </w:t>
      </w:r>
      <w:r>
        <w:rPr>
          <w:sz w:val="28"/>
          <w:szCs w:val="28"/>
        </w:rPr>
        <w:t xml:space="preserve">/ Упоряд. Воротникова І.П. К.: Київ. ун-т ім. Б. Грінченка. 2020. 48 с. </w:t>
      </w:r>
      <w:hyperlink r:id="rId6">
        <w:r>
          <w:rPr>
            <w:rStyle w:val="InternetLink"/>
            <w:sz w:val="28"/>
            <w:szCs w:val="28"/>
          </w:rPr>
          <w:t>https://znayshov.com/News/Details/navchalno-metodychni_posibnyky_dlia_pedahohichnykh_pratsivnykiv</w:t>
        </w:r>
      </w:hyperlink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Інтернет-сервіси в освітньому просторі [методичний посібник].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/ І.С. Аман, О.В. Литвиненко. Кіровоград : КЗ «Кіровоградський обласний інститут післядипломної педагогічної освіти імені Василя Сухомлинського», 2016. 88 с.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  <w:lang w:val="uk-UA"/>
          </w:rPr>
          <w:t>https://znayshov.com/News/Details/navchalno-metodychni_posibnyky_dlia_pedahohichnykh_pratsivnykiv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кон України «Про освіту». </w:t>
      </w:r>
      <w:r>
        <w:rPr>
          <w:color w:val="2A2723"/>
          <w:sz w:val="28"/>
          <w:szCs w:val="28"/>
          <w:lang w:val="en-US"/>
        </w:rPr>
        <w:t>URL</w:t>
      </w:r>
      <w:r>
        <w:rPr>
          <w:color w:val="2A2723"/>
          <w:sz w:val="28"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145-19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2145-19#Text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та звернення 20.01.2021)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Кавтарадзе Д.Н. Интерактивные методы: обучение пониманию. </w:t>
      </w:r>
      <w:r>
        <w:rPr>
          <w:i/>
          <w:sz w:val="28"/>
          <w:szCs w:val="28"/>
          <w:lang w:val="uk-UA"/>
        </w:rPr>
        <w:t>Биология в школе</w:t>
      </w:r>
      <w:r>
        <w:rPr>
          <w:sz w:val="28"/>
          <w:szCs w:val="28"/>
          <w:lang w:val="uk-UA"/>
        </w:rPr>
        <w:t>. 1998. №3. С. 30-34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sz w:val="28"/>
          <w:szCs w:val="28"/>
          <w:lang w:val="uk-UA"/>
        </w:rPr>
        <w:t>Карташова І.І. Ботаніка для вчителя і учня (Історія, дивовижне, пізнавальне). Херсон: ПП. Вишемирський В.С., 2005. 196 с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sz w:val="28"/>
          <w:szCs w:val="28"/>
          <w:lang w:val="uk-UA"/>
        </w:rPr>
        <w:t>Карташова І.І. Біологічна задача: зміст, розв’язання, методика використання. Херсон: ПП. Вишемирський В.С., 2015. 1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шова І.І. Методика навчання біології: робочий зошит для практичних занять для здобувачів ступеня вищої освіти бакалавр. Херсон: вид-во ФОП Вишемирський В.С., 2019 1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арташова І.І., Прохоренков В.М. Тестування у системі моніторингу якості знань студентів: навчально-методичний посібник Херсон: ХДУ, 2013. 116 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Кілочицький П. Я. Методика викладання біології: курс лекцій для студентів біологічного факультету. Київ: Фітосоціоцентр, 2005. 104 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коть В.П. Методика використання</w:t>
      </w:r>
      <w:r>
        <w:rPr>
          <w:sz w:val="28"/>
          <w:szCs w:val="28"/>
          <w:lang w:val="uk-UA"/>
        </w:rPr>
        <w:t xml:space="preserve"> ІКТ при вивчення предмета «Біологія». Методичний посібник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en-US"/>
        </w:rPr>
      </w:pPr>
      <w:r>
        <w:rPr>
          <w:color w:val="2A2723"/>
          <w:sz w:val="28"/>
          <w:szCs w:val="28"/>
          <w:lang w:val="en-US"/>
        </w:rPr>
        <w:t>URL</w:t>
      </w:r>
      <w:r>
        <w:rPr>
          <w:color w:val="2A2723"/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sz w:val="28"/>
            <w:szCs w:val="28"/>
            <w:lang w:val="uk-UA"/>
          </w:rPr>
          <w:t>https://vseosvita.ua/library/metodicnij-posibnik-metodika-vikoristanna-ikt-pri-vivcenni-predmeta-biologia-95570.html</w:t>
        </w:r>
      </w:hyperlink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омиссаров Б.Д. Методологические проблемы биологического образования. Москва: Просвещение, 1991. 160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Г.С. Навчально-виховний процес і психічний розвиток особистості. Київ: Генеза, 1989. 215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ульневич С. В., Лакоценина Т. П. Не совсем обычный урок: Практ.пособие для учителей. Ростов-на-Дону: Изд-во “Учитель”, 2001. 176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ульневич С. В., Лакоценина Т. П. Совсем необычный урок: Практ.пособие для учителей. Ростов-на-Дону: Изд-во “Учитель”, 2001. 160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Леднев В.С. Содержание образования: сущность, структура, перспективы. Москва: Высшая школа, 1991. 224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Матяш Н.Ю., Коршевнюк Т.В., Рибалко Л.М., Козленко О.Г. Навчання біології учнів основної школи : методичний посібник. Київ: КОНВІ ПРІНТ, 2019. 208 с. </w:t>
      </w:r>
      <w:r>
        <w:rPr>
          <w:color w:val="2A2723"/>
          <w:sz w:val="28"/>
          <w:szCs w:val="28"/>
          <w:lang w:val="en-US"/>
        </w:rPr>
        <w:t>URL</w:t>
      </w:r>
      <w:r>
        <w:rPr>
          <w:color w:val="2A2723"/>
          <w:sz w:val="28"/>
          <w:szCs w:val="28"/>
          <w:lang w:val="uk-UA"/>
        </w:rPr>
        <w:t xml:space="preserve">: </w:t>
      </w:r>
      <w:hyperlink r:id="rId9">
        <w:r>
          <w:rPr>
            <w:rStyle w:val="InternetLink"/>
            <w:sz w:val="28"/>
            <w:szCs w:val="28"/>
            <w:lang w:val="uk-UA"/>
          </w:rPr>
          <w:t>file:///C:/Users/IRINA/Desktop/%D0%9C%D0%9D%D0%91%202020/%D0%9F%D0%BE%D1%81%D1%96%D0%B1%D0%BD%D0%B8%D0%BA%20%D0%9C%D0%9D%D0%91.pdf</w:t>
        </w:r>
      </w:hyperlink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едіаосвіта в школі та на уроці: Основи і приклади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/ Тулодзєцький Ґ., Герціґ Б., Ґрафе С. за загал. ред. В.Ф. Іванова; Пер. з нім. В. Климченка. Київ : Академія української преси, Центр вільної преси, 2020</w:t>
      </w:r>
      <w:r>
        <w:rPr>
          <w:color w:val="545454"/>
          <w:sz w:val="28"/>
          <w:szCs w:val="28"/>
          <w:shd w:fill="FFFFFF" w:val="clear"/>
        </w:rPr>
        <w:t>. 405 с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znayshov.com/News/Details/navchalno-metodychni_posibnyky_dlia_pedahohichnykh_pratsivnykiv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вчальні ігри на уроках біології/ Упоряд. К. М. Задорожний. Харків: Вид.група “Основа”, 2006.  224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Навчальні програми для загальноосвітніх навчальних закладів: Природознавство; Біологія. 5 – 9 класи. Київ: Видавничий дім “Освіта”, 2013.  64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Нісімчук А.С., Падалка О.С., Шпак О.Т. Сучасні педагогічні технології: Навчальний посібник. Київ: Просвіта, 2000. 368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Освітні технології: Навчально-методичний посібник / О.М.Пєхота, А.З. Кіхтенко, О.М. Любарська та ін.; за заг ред. О.М.Пєхоти. Київ: А.С.К.Ю. 2001. 256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єхота О.М. Особистісно-орієнтована освіта і технології // Неперервна професійна освіта: проблема, пошуки, корективи. Київ: Освіта, 2000. 145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ометун О.В., Пироженко Л.М. Сучасний урок: інтерактивні технології навчання. Київ: А.С.К. 2004. 192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ртфоліо учителя, як форма аналізу та оцінки результатів його діяльності: методичні рекомендації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Електронне видання] / Л. М. Бабченко Дніпро: Середняк Т. К., 2019, 21 с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znayshov.com/News/Details/navchalno-metodychni_posibnyky_dlia_pedahohichnykh_pratsivnykiv</w:t>
        </w:r>
      </w:hyperlink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очни з головного: навчально-методичний збірник-тренажер з питань вивчення законодавства України у сфері загальної середньої освіти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/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Моравська Н.С., Ящишин І.В., Музика М.С., Ручаковський А.М.: управління Державної служби якості освіти у Тернопільській області. – 2020.</w:t>
      </w:r>
      <w:r>
        <w:rPr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sz w:val="28"/>
            <w:szCs w:val="28"/>
            <w:shd w:fill="FFFFFF" w:val="clear"/>
            <w:lang w:val="uk-UA"/>
          </w:rPr>
          <w:t>https://znayshov.com/News/Details/navchalno-metodychni_posibnyky_dlia_pedahohichnykh_pratsivnykiv</w:t>
        </w:r>
      </w:hyperlink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вен Джон Педагогическое тестирование: Проблем</w:t>
      </w:r>
      <w:r>
        <w:rPr>
          <w:sz w:val="28"/>
          <w:szCs w:val="28"/>
        </w:rPr>
        <w:t>ы, заблуждения, перспективы/ Пер. с англ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“Когито Центр”, 1999. 138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вко Г.К. Современные образовательные технологии: Учебное пособие. Москва: Народное образование, 1998.  256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воглазов В.И., Сухова Т.С., Козлова Т.А. Биология: общие закономерности: Кн. для учителя. Москва: Щкола-Пресс, 1996. 1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тепанюк А., Герц І. Біоетика. Тернопіль: В-во ТНПУ імені Володимира Гнатюка, 2005. 166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Степанюк А.В. Герц І.І. Біоетика: Навч.-метод.посібник. Тернопіль, 2007. 186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Суворова Н. Интерактивное обучение: новые подходы. Москва: Учитель, 2000.  68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</w:rPr>
        <w:t>STEM – світ інноваційних можливостей : науково-методичний посібник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/ уклад. : Буряк О. О. та ін. Харків : Друкарня Мадрид, 2019. 64 c.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hyperlink r:id="rId13">
        <w:r>
          <w:rPr>
            <w:rStyle w:val="InternetLink"/>
            <w:sz w:val="28"/>
            <w:szCs w:val="28"/>
            <w:shd w:fill="FFFFFF" w:val="clear"/>
            <w:lang w:val="uk-UA"/>
          </w:rPr>
          <w:t>https://znayshov.com/News/Details/navchalno-metodychni_posibnyky_dlia_pedahohichnykh_pratsivnykiv</w:t>
        </w:r>
      </w:hyperlink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ова С. М., Космачова А. М., Міхеєва Г. М. Методика навчання біології: Навчальний посібник. Херсон : ОЛДІ-ПЛЮС, 2018 354 с. </w:t>
      </w:r>
      <w:r>
        <w:rPr>
          <w:color w:val="2A2723"/>
          <w:sz w:val="28"/>
          <w:szCs w:val="28"/>
          <w:lang w:val="en-US"/>
        </w:rPr>
        <w:t>URL</w:t>
      </w:r>
      <w:r>
        <w:rPr>
          <w:color w:val="2A2723"/>
          <w:sz w:val="28"/>
          <w:szCs w:val="28"/>
          <w:lang w:val="uk-UA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oldiplu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ownloads</w:t>
        </w:r>
        <w:r>
          <w:rPr>
            <w:rStyle w:val="InternetLink"/>
            <w:sz w:val="28"/>
            <w:szCs w:val="28"/>
            <w:lang w:val="uk-UA"/>
          </w:rPr>
          <w:t>/297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  <w:lang w:val="uk-UA"/>
        </w:rPr>
        <w:t>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Технології навчання біології /Упоряд. К.М. Задорожний. Харків: Вид.група “Основа”, 2007. 160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Технологія навчання біології: навчальний посібник / Укл.: Турай О.І., Русняк Т.М. Чернівці: «Рута», 2005. 1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патова І.П. Авторські уроки з біології. Харків: “ Ранок”, 2005.  186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Усова А.В. Формирование у школьников научных понятий в процессе обучения. Москва: Педагогика, 1986.  176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Хуторской А.В. Современная дидактика: Учебник для вузов. СПб: Питер, 2001. 5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рко В. Д. Сучасний урок: технологічний аспект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осібник для вчителів і студентів. Київ: СПД Богданова А.М., 2007. 220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Якиманская И.С. Личностно-ориентированное обучение в современной школе. Москва: Просвещение, 1996. 168 с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Аванесов В.С. Основы теории педагогических заданий. </w:t>
      </w:r>
      <w:r>
        <w:rPr>
          <w:i/>
          <w:sz w:val="28"/>
          <w:szCs w:val="28"/>
          <w:lang w:val="uk-UA"/>
        </w:rPr>
        <w:t>Школьные технологии</w:t>
      </w:r>
      <w:r>
        <w:rPr>
          <w:sz w:val="28"/>
          <w:szCs w:val="28"/>
          <w:lang w:val="uk-UA"/>
        </w:rPr>
        <w:t>. 2007. № 1. С. 146-16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Аванесов В.С. Применение заданий в тестовой форме в новых образовательных технологиях. </w:t>
      </w:r>
      <w:r>
        <w:rPr>
          <w:i/>
          <w:sz w:val="28"/>
          <w:szCs w:val="28"/>
          <w:lang w:val="uk-UA"/>
        </w:rPr>
        <w:t>Школьные технологии</w:t>
      </w:r>
      <w:r>
        <w:rPr>
          <w:sz w:val="28"/>
          <w:szCs w:val="28"/>
          <w:lang w:val="uk-UA"/>
        </w:rPr>
        <w:t>. 2007. № 3. С.146-16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анесов В.С. Композиция заданий в тестовой форме. </w:t>
      </w:r>
      <w:r>
        <w:rPr>
          <w:i/>
          <w:sz w:val="28"/>
          <w:szCs w:val="28"/>
          <w:lang w:val="uk-UA"/>
        </w:rPr>
        <w:t>Школьные технологии</w:t>
      </w:r>
      <w:r>
        <w:rPr>
          <w:sz w:val="28"/>
          <w:szCs w:val="28"/>
          <w:lang w:val="uk-UA"/>
        </w:rPr>
        <w:t>. 2007. № 5. С. 145-15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пшук С. Квести на уроках біології. Київ: Вид-во «Перше вересня», 2016. 1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зимов айзек Краткая история биологии. От алхимии до генетики. Пер с англ. Москва: ЗАЩ Изд-во Центрополиграф, 2002. 22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имушкин И.И. Мир животных: Птицы. М.: Мисль, 1998. 43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бузова Е.Н. Теория и методика обучения биологии. Учебник и практикум для академичного бакалавриата. Москва: Юрайт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абенко В.Г., Алексеева В.Н. Лучезарный Апполон. Птицы, бабочки и мифы: Кн.. для чтения в школе и дома. Москва: Школа-Пресс, 1995. 3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арна М.М., Похила Л.С., Яцук Г.Ф. Біологія для допитливих. І частина. Дроб’янки, Рослини, Гриби. Навч. посіб. Тернопіль: Навч. книга − Богдан, 2000. 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иологический эксперимент в школе / Бинас А.В., Маш Р.Д., Никишов А.И. и др. Москва: Просвещение, 1990. 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улашев Г. Український народ у своїх легендах, релігійних поглядах та віруваннях. Київ: Довіра, 1993. 41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  <w:lang w:val="uk-UA"/>
        </w:rPr>
        <w:t xml:space="preserve">Буяло Т. Лекційно-семінарська система навчання природничих наук. </w:t>
      </w:r>
      <w:r>
        <w:rPr>
          <w:i/>
          <w:kern w:val="2"/>
          <w:sz w:val="28"/>
          <w:szCs w:val="28"/>
          <w:lang w:val="uk-UA"/>
        </w:rPr>
        <w:t>Вересень</w:t>
      </w:r>
      <w:r>
        <w:rPr>
          <w:kern w:val="2"/>
          <w:sz w:val="28"/>
          <w:szCs w:val="28"/>
          <w:lang w:val="uk-UA"/>
        </w:rPr>
        <w:t>. 2005. № 3. С. 109-112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зілін М.М., Корсунська В.М. Загальна методика викладання біології. К.: Вища школа, 1980. 352с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цит Петр Нескучная биология з задачами и решениями. Москва: </w:t>
      </w:r>
      <w:r>
        <w:rPr>
          <w:sz w:val="28"/>
          <w:szCs w:val="28"/>
        </w:rPr>
        <w:t>Воскресный день, 2010. 320 с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він Френсіс Дивовижні пригоди всередині тіла. Велика подорож з голови до п’ят. Пер. з англ. Харків, 2018. 28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Гузик М.П., Пучков Н.П. Лекційно-семінарська система навчання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їв</w:t>
        </w:r>
      </w:hyperlink>
      <w:r>
        <w:rPr>
          <w:sz w:val="28"/>
          <w:szCs w:val="28"/>
          <w:lang w:val="uk-UA"/>
        </w:rPr>
        <w:t>: Просвіта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Журкова Е.А., Ильина Е.Я. Комнатные растения. Москва: Просвещение, 196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янчковський І.Ф. Пам’ятники тваринам. Київ: Рад.школа, 1983. 16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вченко С.И. Занимательно о ботанике. Москва: Мол. гвардия, 1972. 224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Кларин М.В. Интерактивное обучение – инструмент освоения нового опыта. </w:t>
      </w:r>
      <w:r>
        <w:rPr>
          <w:i/>
          <w:sz w:val="28"/>
          <w:szCs w:val="28"/>
          <w:lang w:val="uk-UA"/>
        </w:rPr>
        <w:t>Педагогика</w:t>
      </w:r>
      <w:r>
        <w:rPr>
          <w:sz w:val="28"/>
          <w:szCs w:val="28"/>
          <w:lang w:val="uk-UA"/>
        </w:rPr>
        <w:t>. 2000.  №7.  С. 12-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линковская Н.И., Пасечник В.В. Комнатные растения в школе. Москва: Просвещение,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арова О. В. Методика навчання біології. Практичний курс. Частина 2 : методичні інструкції до проведення практичних занять з дисципліни «Методика навчання біології».Ч. 2. Кривий Ріг: КДПУ, 2018. 51 с.</w:t>
      </w:r>
      <w:r>
        <w:rPr>
          <w:sz w:val="28"/>
          <w:szCs w:val="28"/>
          <w:lang w:val="uk-UA"/>
        </w:rPr>
        <w:t xml:space="preserve"> </w:t>
      </w:r>
      <w:r>
        <w:rPr>
          <w:color w:val="2A2723"/>
          <w:sz w:val="28"/>
          <w:szCs w:val="28"/>
          <w:lang w:val="en-US"/>
        </w:rPr>
        <w:t>URL</w:t>
      </w:r>
      <w:r>
        <w:rPr>
          <w:color w:val="2A2723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  <w:lang w:val="uk-UA"/>
          </w:rPr>
          <w:t>http://elibrary.kdpu.edu.ua/bitstream/123456789/3038/1/%D0%BF%D0%BE%D1%81%D0%BE%D0%B1%D0%B8%D0%B5_5%20%D1%87%D0%B0%D1%81%D1%82%D1%8C.pdf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нига для чтения по ботанике. / Сост. Д.И.Трайтак. Москва: Просвещение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тестологічний словник-довідник / Упорядник Л. Т. Коваленко. Київ: Грамота, 2008.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тський П.М. Практичні заняття з анатомії, фізіології і гігієни людини. Київ: Рад.школа, 1977. 14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Лишенко І.Д., Міхеєва Г.М., Юрик Л.О. Біологія: Запитання. Задачі. Вправи. Тести. – 6 клас. Посібник. Київ: Академія, 2000. 1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Мазурмович Б.Н. Выдающиеся отечественные зоологи. Москва.: Учпедгиз, 1960. 42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азурмович Б.М. Невтомні шукачі. Київ Рад.школа, 1975. 23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азурмович Б.М. Розвиток зоології на Україні. Київ: Вид-во Київ.ун-ту, 1972. 23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Майоров А.Н. Тесты школьных достижений: нормирование тестов. Школьные технологии. 1999. № 3. С. 179-185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Майоров А.Н. Тесты и их виды. Тесты достижений. </w:t>
      </w:r>
      <w:r>
        <w:rPr>
          <w:i/>
          <w:sz w:val="28"/>
          <w:szCs w:val="28"/>
          <w:lang w:val="uk-UA"/>
        </w:rPr>
        <w:t>Школьные технологии</w:t>
      </w:r>
      <w:r>
        <w:rPr>
          <w:sz w:val="28"/>
          <w:szCs w:val="28"/>
          <w:lang w:val="uk-UA"/>
        </w:rPr>
        <w:t>. 1998. № 4. С. 176-192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самостійних робіт з дисципліни «Методика навчання біології» /Укладач С.Е. Генкал. Суми: Вид-во СумДПУ імені А.С. Макаренка, 2013. 40 с.</w:t>
      </w:r>
      <w:r>
        <w:rPr>
          <w:color w:val="2A2723"/>
          <w:sz w:val="28"/>
          <w:szCs w:val="28"/>
          <w:lang w:val="en-US"/>
        </w:rPr>
        <w:t xml:space="preserve"> URL</w:t>
      </w:r>
      <w:r>
        <w:rPr>
          <w:color w:val="2A2723"/>
          <w:sz w:val="28"/>
          <w:szCs w:val="28"/>
          <w:lang w:val="uk-UA"/>
        </w:rPr>
        <w:t>:</w:t>
      </w:r>
      <w:r>
        <w:rPr>
          <w:lang w:val="en-US"/>
        </w:rPr>
        <w:t xml:space="preserve"> </w:t>
      </w:r>
      <w:hyperlink r:id="rId17">
        <w:r>
          <w:rPr>
            <w:rStyle w:val="InternetLink"/>
            <w:sz w:val="28"/>
            <w:szCs w:val="28"/>
            <w:lang w:val="uk-UA"/>
          </w:rPr>
          <w:t>https://library.sspu.edu.ua/wp-content/uploads/2018/04/19.pdf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йлів Т.В. Нетрадиційні уроки. </w:t>
      </w:r>
      <w:r>
        <w:rPr>
          <w:i/>
          <w:sz w:val="28"/>
          <w:szCs w:val="28"/>
          <w:lang w:val="uk-UA"/>
        </w:rPr>
        <w:t>Управління школою</w:t>
      </w:r>
      <w:r>
        <w:rPr>
          <w:sz w:val="28"/>
          <w:szCs w:val="28"/>
          <w:lang w:val="uk-UA"/>
        </w:rPr>
        <w:t xml:space="preserve">. 2006. № 14. С. 4-20 (вкладк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олис С.С., Молис С.А. Активные формы и методы обучения биологии: Животные: Кн.для учителя. Москва: Просвещение, 1988.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Мягкова А.Н., Комиссаров Б.Д. Методика обучения общей биологии: Пособие для учителя. Москва: Просвещение, 1985. 287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заренко С. Патріотичне виховання на уроках біології. </w:t>
      </w:r>
      <w:r>
        <w:rPr>
          <w:i/>
          <w:sz w:val="28"/>
          <w:szCs w:val="28"/>
          <w:lang w:val="uk-UA"/>
        </w:rPr>
        <w:t>Біологія і хімія в рідній школі</w:t>
      </w:r>
      <w:r>
        <w:rPr>
          <w:sz w:val="28"/>
          <w:szCs w:val="28"/>
          <w:lang w:val="uk-UA"/>
        </w:rPr>
        <w:t>. 2015. № 5. С. 8-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нчана Н. Карти-схеми аналізу уроку. </w:t>
      </w:r>
      <w:r>
        <w:rPr>
          <w:i/>
          <w:sz w:val="28"/>
          <w:szCs w:val="28"/>
          <w:lang w:val="uk-UA"/>
        </w:rPr>
        <w:t>Завуч (Шкільний світ).</w:t>
      </w:r>
      <w:r>
        <w:rPr>
          <w:sz w:val="28"/>
          <w:szCs w:val="28"/>
          <w:lang w:val="uk-UA"/>
        </w:rPr>
        <w:t xml:space="preserve"> 2006. № 5. С. 3-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ишов А.И., Рохлов В.С. Человек и его здоровье. Учебно-метод.издание. Москва-Харьков: «РАУБ», 1996. 15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а Г.С. Опыты и наблюдения над растениями. Пособие для учителей. М.: Просвещение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троверхова Н. Нестандартні форми навчання (Нетрадиційні форми навчально-виховного процесу та їх аналіз) </w:t>
      </w: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>иректор школи (Перше вересня</w:t>
      </w:r>
      <w:r>
        <w:rPr>
          <w:sz w:val="28"/>
          <w:szCs w:val="28"/>
        </w:rPr>
        <w:t>). 2001. № 40. С. 10-11; № 41. С. 12-13; № 42. С. 12-13; № 43. С. 10-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хріменко А.М. Хрестоматія із зоології / Упор. А.М. Охріменко, Е.В.Шухова. Київ: Рад.шк., 1998. 2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кулова В.М. Работа с терминами на уроках биологии: Кн. для учителя. Москва: Просвещение, 1991. 1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алій Л. Тестування в навчальному процесі. </w:t>
      </w:r>
      <w:r>
        <w:rPr>
          <w:i/>
          <w:sz w:val="28"/>
          <w:szCs w:val="28"/>
          <w:lang w:val="uk-UA"/>
        </w:rPr>
        <w:t>Шлях освіти</w:t>
      </w:r>
      <w:r>
        <w:rPr>
          <w:sz w:val="28"/>
          <w:szCs w:val="28"/>
          <w:lang w:val="uk-UA"/>
        </w:rPr>
        <w:t>. 2001. № 2. С. 36-3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ерман И., Чирнер В. Интересна ли ботаника? Пер с англ. Москва: Мир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етросова Р.А., Пилипенко Н.Н., Теремов А.В. Дидактический материал по общей биологии. Пособие для учителей биологии. Москва-Минск: РАУБ-Цитадель, 1997. 223 с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лечова З.Н. Екологічні задачі, ігри та вікторини: Навч. посібник. Київ: Наукова думка, 1995. 13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України в казках і легендах. Природа України в знаках та символах/ ред.-уклад. О.А.Волосевич. Львів: Аверс, 2004. 29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Херсонської області. Фізико-географічний нарис/ Відп.ред. М.Ф.Бойко. Київ: Фітосоціоцентр, 1998. 1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хлов В., Теремов А., Петросова Р. Занимательная ботаника: Книга для учащихся, учителей и родителей. Москва: АСТ-ПРЕСС, 1999. 43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 Т.О. Загальна біологія. Навч. посібник. 10-11 клас. Харків: Гімназія: Країна мрій, 2002. 19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енко О.П., Упатова И.П., Чурилова А.И. Методика преподавания биологии: Нестандартные формы проведения занятий по биологии в 6-10 классах. Харьков: Скорпион, 2000. 15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еев Б. Занимательная физиология Серия Эврика. Москва: Молодая гвардия, 1977. 30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ухомлин Н.І. Біологія в поняттях, термінах, таблицях та схемах. Київ: “Логос”, 1997. 1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 А., Рохлов В. Занимательная зоология. Книга для учащихся, учителей и родителей. Москва: “АСТ-ПРЕСС”, 1999. С. 404-4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райтак Д.И. Кабинет биологии. Москва: Просвещение, 1976. 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райтак Д.И. Как сделать интересной внеклассную работу по биологии. Москва: Просвещение, 1979. 8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райтак Д.И. Практическая направленность обучения ботанике. Москва: Просвещение, 1980. 10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йтак Д.И., Трайтак И.Д. Сборник задач и упражнений по биологии растений, бактерий, грибов и лишайников: Пособие для учащихся 6-7 классов общеобр. учрежд. Москва: Мнемозина, 1998.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загальної біології: Посібник для вчителя/ В.М. Корсунська та інш. Київ: Рад школа. 3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ев Г.П., Аверьянов Л.В. Ботаника для учителя Ч.І, ІІ.. Москва: Просвещение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хонтов А.А. Зоология для учителя. Ч.1 и 2. Москва: Просвещение. 1985.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Інформаційні ресурс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Сайт Міністерства освіти і науки України. – http://</w:t>
      </w:r>
      <w:hyperlink r:id="rId18">
        <w:r>
          <w:rPr>
            <w:rStyle w:val="InternetLink"/>
            <w:sz w:val="28"/>
            <w:szCs w:val="28"/>
            <w:lang w:val="uk-UA"/>
          </w:rPr>
          <w:t>www.mon.gov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сайт Національного еколого-натуралістичного центру учнівської молоді.http://</w:t>
      </w:r>
      <w:hyperlink r:id="rId19">
        <w:r>
          <w:rPr>
            <w:rStyle w:val="InternetLink"/>
            <w:sz w:val="28"/>
            <w:szCs w:val="28"/>
            <w:lang w:val="uk-UA"/>
          </w:rPr>
          <w:t>www.nenc.gov.ua/21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Методичний портал – </w:t>
      </w:r>
      <w:hyperlink r:id="rId20">
        <w:r>
          <w:rPr>
            <w:rStyle w:val="InternetLink"/>
            <w:sz w:val="28"/>
            <w:szCs w:val="28"/>
            <w:lang w:val="uk-UA"/>
          </w:rPr>
          <w:t>http://metodportal.net/node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Асоціація вчителів біології України. </w:t>
      </w:r>
      <w:hyperlink r:id="rId21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biolog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ivicu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раїнський біологічний сайт. </w:t>
      </w:r>
      <w:hyperlink r:id="rId22" w:tgtFrame="_blank">
        <w:r>
          <w:rPr>
            <w:rStyle w:val="InternetLink"/>
            <w:sz w:val="28"/>
            <w:szCs w:val="28"/>
          </w:rPr>
          <w:t>http://www.biology.org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йт для всіх, хто вивчає біологію. </w:t>
      </w:r>
      <w:hyperlink r:id="rId23" w:tgtFrame="_blank">
        <w:r>
          <w:rPr>
            <w:rStyle w:val="InternetLink"/>
            <w:sz w:val="28"/>
            <w:szCs w:val="28"/>
          </w:rPr>
          <w:t>http://www.noosfera.org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лектронна версія газети «Біологія». Матеріали для вчителів: «Я йду на урок біології». Для вчителя хімії та біології. </w:t>
      </w:r>
      <w:hyperlink r:id="rId24" w:tgtFrame="_blank">
        <w:r>
          <w:rPr>
            <w:rStyle w:val="InternetLink"/>
            <w:sz w:val="28"/>
            <w:szCs w:val="28"/>
          </w:rPr>
          <w:t>http://www.uroki.net/docxim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348"/>
        <w:jc w:val="center"/>
        <w:rPr/>
      </w:pPr>
      <w:r>
        <w:rPr>
          <w:sz w:val="28"/>
          <w:szCs w:val="28"/>
          <w:lang w:val="uk-UA"/>
        </w:rPr>
        <w:t xml:space="preserve">Розробки уроків, календарні, тематичні, поурочні плани, розробки уроків для вчителя хімії та біології в школі. </w:t>
      </w:r>
      <w:r>
        <w:rPr>
          <w:sz w:val="28"/>
          <w:szCs w:val="28"/>
        </w:rPr>
        <w:t xml:space="preserve">Сайт для всіх, хто вивчає біологію. </w:t>
      </w:r>
      <w:hyperlink r:id="rId25" w:tgtFrame="_blank">
        <w:r>
          <w:rPr>
            <w:rStyle w:val="InternetLink"/>
            <w:sz w:val="28"/>
            <w:szCs w:val="28"/>
          </w:rPr>
          <w:t>http://www.noosfera.org.ua/</w:t>
        </w:r>
      </w:hyperlink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6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  <w:ind w:left="360" w:firstLine="72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uonline.kspu.edu/course/view.php?id=3243" TargetMode="External"/><Relationship Id="rId3" Type="http://schemas.openxmlformats.org/officeDocument/2006/relationships/hyperlink" Target="http://ns2000.com.ua/wp-content/uploads/2019/10/Metodyka-navchannia-biolohii.pdf" TargetMode="External"/><Relationship Id="rId4" Type="http://schemas.openxmlformats.org/officeDocument/2006/relationships/hyperlink" Target="https://znayshov.com/News/Details/navchalno-metodychni_posibnyky_dlia_pedahohichnykh_pratsivnykiv" TargetMode="External"/><Relationship Id="rId5" Type="http://schemas.openxmlformats.org/officeDocument/2006/relationships/hyperlink" Target="https://znayshov.com/News/Details/navchalno-metodychni_posibnyky_dlia_pedahohichnykh_pratsivnykiv" TargetMode="External"/><Relationship Id="rId6" Type="http://schemas.openxmlformats.org/officeDocument/2006/relationships/hyperlink" Target="https://znayshov.com/News/Details/navchalno-metodychni_posibnyky_dlia_pedahohichnykh_pratsivnykiv" TargetMode="External"/><Relationship Id="rId7" Type="http://schemas.openxmlformats.org/officeDocument/2006/relationships/hyperlink" Target="https://znayshov.com/News/Details/navchalno-metodychni_posibnyky_dlia_pedahohichnykh_pratsivnykiv" TargetMode="External"/><Relationship Id="rId8" Type="http://schemas.openxmlformats.org/officeDocument/2006/relationships/hyperlink" Target="https://vseosvita.ua/library/metodicnij-posibnik-metodika-vikoristanna-ikt-pri-vivcenni-predmeta-biologia-95570.html" TargetMode="External"/><Relationship Id="rId9" Type="http://schemas.openxmlformats.org/officeDocument/2006/relationships/hyperlink" Target="../../C:/Users/IRINA/Desktop/&#1052;&#1053;&#1041;%202020/&#1055;&#1086;&#1089;&#1110;&#1073;&#1085;&#1080;&#1082;%20&#1052;&#1053;&#1041;.pdf" TargetMode="External"/><Relationship Id="rId10" Type="http://schemas.openxmlformats.org/officeDocument/2006/relationships/hyperlink" Target="https://znayshov.com/News/Details/navchalno-metodychni_posibnyky_dlia_pedahohichnykh_pratsivnykiv" TargetMode="External"/><Relationship Id="rId11" Type="http://schemas.openxmlformats.org/officeDocument/2006/relationships/hyperlink" Target="https://znayshov.com/News/Details/navchalno-metodychni_posibnyky_dlia_pedahohichnykh_pratsivnykiv" TargetMode="External"/><Relationship Id="rId12" Type="http://schemas.openxmlformats.org/officeDocument/2006/relationships/hyperlink" Target="https://znayshov.com/News/Details/navchalno-metodychni_posibnyky_dlia_pedahohichnykh_pratsivnykiv" TargetMode="External"/><Relationship Id="rId13" Type="http://schemas.openxmlformats.org/officeDocument/2006/relationships/hyperlink" Target="https://znayshov.com/News/Details/navchalno-metodychni_posibnyky_dlia_pedahohichnykh_pratsivnykiv" TargetMode="External"/><Relationship Id="rId14" Type="http://schemas.openxmlformats.org/officeDocument/2006/relationships/hyperlink" Target="https://oldiplus.ua/downloads/297.pdf" TargetMode="External"/><Relationship Id="rId15" Type="http://schemas.openxmlformats.org/officeDocument/2006/relationships/hyperlink" Target="http://ua-referat.com/&#1050;&#1080;&#1111;&#1074;" TargetMode="External"/><Relationship Id="rId16" Type="http://schemas.openxmlformats.org/officeDocument/2006/relationships/hyperlink" Target="http://elibrary.kdpu.edu.ua/bitstream/123456789/3038/1/&#1087;&#1086;&#1089;&#1086;&#1073;&#1080;&#1077;_5 &#1095;&#1072;&#1089;&#1090;&#1100;.pdf" TargetMode="External"/><Relationship Id="rId17" Type="http://schemas.openxmlformats.org/officeDocument/2006/relationships/hyperlink" Target="https://library.sspu.edu.ua/wp-content/uploads/2018/04/19.pdf" TargetMode="External"/><Relationship Id="rId18" Type="http://schemas.openxmlformats.org/officeDocument/2006/relationships/hyperlink" Target="http://www.mon.gov.ua/" TargetMode="External"/><Relationship Id="rId19" Type="http://schemas.openxmlformats.org/officeDocument/2006/relationships/hyperlink" Target="http://www.nenc.gov.ua/21.html" TargetMode="External"/><Relationship Id="rId20" Type="http://schemas.openxmlformats.org/officeDocument/2006/relationships/hyperlink" Target="http://metodportal.net/node" TargetMode="External"/><Relationship Id="rId21" Type="http://schemas.openxmlformats.org/officeDocument/2006/relationships/hyperlink" Target="http://biology.civicua.org/" TargetMode="External"/><Relationship Id="rId22" Type="http://schemas.openxmlformats.org/officeDocument/2006/relationships/hyperlink" Target="http://www.biology.org.ua/" TargetMode="External"/><Relationship Id="rId23" Type="http://schemas.openxmlformats.org/officeDocument/2006/relationships/hyperlink" Target="http://www.noosfera.org.ua/" TargetMode="External"/><Relationship Id="rId24" Type="http://schemas.openxmlformats.org/officeDocument/2006/relationships/hyperlink" Target="http://www.uroki.net/docxim.htm" TargetMode="External"/><Relationship Id="rId25" Type="http://schemas.openxmlformats.org/officeDocument/2006/relationships/hyperlink" Target="http://www.noosfera.org.ua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6:00Z</dcterms:created>
  <dc:creator>User</dc:creator>
  <dc:description/>
  <cp:keywords/>
  <dc:language>en-US</dc:language>
  <cp:lastModifiedBy>IRINA</cp:lastModifiedBy>
  <dcterms:modified xsi:type="dcterms:W3CDTF">2021-02-10T19:26:00Z</dcterms:modified>
  <cp:revision>117</cp:revision>
  <dc:subject/>
  <dc:title/>
</cp:coreProperties>
</file>